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eastAsia="ShelleyAllegro BT" w:cs="ShelleyAllegro BT" w:ascii="ShelleyAllegro BT" w:hAnsi="ShelleyAllegro BT"/>
          <w:i/>
        </w:rPr>
        <w:t xml:space="preserve"> </w:t>
      </w: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I IN. O.F.  a.s. 2016/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PM030007    Liceo Manzoni</w:t>
        <w:tab/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TD04000L  ITC Bianchini  h. 6 part-time</w:t>
        <w:tab/>
        <w:tab/>
        <w:t>1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S01600E   IPAA S. BENEDETTO</w:t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500E  I.C. “Manuzio” 18H (LUN-MAR-VEN)</w:t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IPAA“S.Benedetto”18H (LUN-MAR-MER)1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2700R   I.C. Sezze-Bassiano   6h</w:t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9007   I.C. “G. Cesare”  18h</w:t>
        <w:tab/>
        <w:t xml:space="preserve"> (MAR-GIO-VEN)</w:t>
        <w:tab/>
        <w:t>1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1600A   I.C. don Milani Latina  18 h</w:t>
        <w:tab/>
        <w:t>MAR-VEN</w:t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6 h</w:t>
        <w:tab/>
        <w:tab/>
        <w:tab/>
        <w:t>2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46006   I.C. Bachelet</w:t>
        <w:tab/>
        <w:tab/>
        <w:t xml:space="preserve">     6h</w:t>
        <w:tab/>
        <w:t>VEN</w:t>
        <w:tab/>
        <w:tab/>
        <w:t>1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3700B   I.C. Garibaldi Aprilia 18h MER-GIO-VEN</w:t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I.S. Rosselli Aprilia</w:t>
        <w:tab/>
        <w:t>6h</w:t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3004   I.C. Sermoneta    18h</w:t>
        <w:tab/>
        <w:t xml:space="preserve"> MER-GIO-VEN</w:t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C06000V  Liceo Gobetti   18h   LUN-VEN-SAB</w:t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100T   I.C. Gramsci    10h   orizzontale</w:t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400X  I.C. Cori     6h   pomeridiano</w:t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500E   I.C. Prampolini  12h   GIO-VEN</w:t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700Q   I.S. Caboto  18h  LUN-VEN-SAB</w:t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700L   I.C. Sten Aspri  FONDI  18 H LUN-VEN</w:t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filo Assistente Tecnico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8006  IS Galilei-Sani AR02 18h LUN-MAR-MER</w:t>
        <w:tab/>
        <w:t>1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TIS018006 I.S. Galilei-Sani AR02 18h MAR-VEN-SAB</w:t>
        <w:tab/>
        <w:t>1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RC01000D   IPCT  Filosi   AR02  12h  VEN-SAB</w:t>
        <w:tab/>
        <w:t>1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TF05000D   Liceo Tecnologico G.Cesare AR01</w:t>
        <w:tab/>
        <w:tab/>
        <w:t>1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4400E   I.C. TOSCAN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100T   I.C. GRAMSC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4009   I.C.   MATTEOTT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100C   I.C.  ZONA LEDA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200N   I.C.  PASCOL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700B   I.C. GARIBALDI APRILI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9003   I.C. PLINIO</w:t>
        <w:tab/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000R   I.C.  CAETANI  CISTERNA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8007   I.C.  VOLPI CISTER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100R   CAMPUS DEI LICEI RAMADU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400X   I.C.  CHIOMINTO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4004   I.C.  MANUZIO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500E   I.C.  PRAMPOL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S84900N   I.C.  B.GO FAITI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1600A   I.C.  MILANI  LAT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500X   I.C.  SABOTINO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000T   I.C. FREZZOTTI-CORRADINI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500A   I.C.  VOLTA  LAT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8006   I.S.  GALILEI-SA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  IPAA S. BENEDETT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SL02000C   LICEO ARTISTICO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5000B   LICEO MAJORA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2000G   L.S.  G.B.GRASS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02000B   ITC  V.VENETO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0007   I.C.  VERGA</w:t>
        <w:tab/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600G   I.C.  S. TOMMASO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200V   I.C.  DON A. SANTOR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300C   ISISS  T.ROSS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4000R   Liceo Scientifico Terrac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0002   I.C.  S. FELICE C.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3004   I.C.  SERMONETA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200C   I.C.  FLACCO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700R   I.C.  SEZZE-BASSIAN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100L   I.C.  SONNINO-ROCCASECCA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800L   I.C. FIORINI</w:t>
        <w:tab/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LTIC81300V I.C.  </w:t>
      </w:r>
      <w:r>
        <w:rPr/>
        <w:t>Pollione 15h  oriz. Misto ciclico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9003   I.C. Plinio    18h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IPAA “S.Benedetto”  18h (MER-GIO-VEN)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M030007  Liceo Manzoni  18h GIO-VEN-SAB</w:t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000R   I.C. Caetani Cisterna   6h    MAR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12003   I.C. Mattej    6h   LUN</w:t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20002   I.C. S.Felice.C.   18h   MER-GIO-VEN</w:t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57OOL  I.C. Sten Aspri Fondi   6h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o Addetto alle Aziende Agr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TIS01600E  IPAA “S.Benedetto”  18h (LUN-MER-VEN)1____________________________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2:00Z</dcterms:created>
  <dc:creator>M.I.U.R.</dc:creator>
  <dc:description/>
  <cp:keywords/>
  <dc:language>en-US</dc:language>
  <cp:lastModifiedBy>Administrator</cp:lastModifiedBy>
  <cp:lastPrinted>2016-08-30T10:04:00Z</cp:lastPrinted>
  <dcterms:modified xsi:type="dcterms:W3CDTF">2016-08-30T11:15:00Z</dcterms:modified>
  <cp:revision>6</cp:revision>
  <dc:subject/>
  <dc:title> </dc:title>
</cp:coreProperties>
</file>